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9760</wp:posOffset>
                </wp:positionV>
                <wp:extent cx="6076950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 поступлении в лагерь иметь при себе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 Копию свидетельства о рождении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 Копию страхового полиса от несчастного случая на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 Копию страхового полиса от клещевого энцефали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 Обменную карту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. Раскладушку (матрац, подушка, одеял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. Комплект постельного бель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/>
                                    <w:t>7. Сменная обув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20.1pt;mso-wrap-distance-left:9pt;mso-wrap-distance-right:9pt;mso-wrap-distance-top:0pt;mso-wrap-distance-bottom:0pt;margin-top:48.8pt;mso-position-vertical-relative:page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7. Сменная обув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 Сменная обу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 Сменная обув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 Сменная обу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 Сменная обув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7. Сменная обув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7. Сменная обувь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 поступлении в лагерь иметь при себе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. Копию свидетельства о рождении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Копию страхового полиса от несчастного случая на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. Копию страхового полиса от клещевого энцефали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. Обменную карту ребен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. Раскладушку (матрац, подушка, одеяло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. Комплект постельного бель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7. Сменная обув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06:00Z</dcterms:created>
  <dc:creator>K14</dc:creator>
  <dc:description/>
  <cp:keywords/>
  <dc:language>en-US</dc:language>
  <cp:lastModifiedBy>Секретарь</cp:lastModifiedBy>
  <cp:lastPrinted>2025-04-15T10:19:00Z</cp:lastPrinted>
  <dcterms:modified xsi:type="dcterms:W3CDTF">2025-04-15T02:20:00Z</dcterms:modified>
  <cp:revision>9</cp:revision>
  <dc:subject/>
  <dc:title>АКТ</dc:title>
</cp:coreProperties>
</file>