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Гимназия № 8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.И. Черниговск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м. тел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сына/дочь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дата рождения 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ившего(ую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класс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ОЛ дневного пребывания «Рома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режимом работы ДОЛ «Ромашка» ознаком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 2025 года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Гимназия № 8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.И. Черниговск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м. тел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сына/дочь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дата рождения 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ившего(ую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класс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ОЛ дневного пребывания «Рома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режимом работы ДОЛ «Ромашка» ознаком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 _______________ 2025 года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9:00Z</dcterms:created>
  <dc:creator>Секретарь №2</dc:creator>
  <dc:description/>
  <cp:keywords/>
  <dc:language>en-US</dc:language>
  <cp:lastModifiedBy>Секретарь</cp:lastModifiedBy>
  <cp:lastPrinted>2024-04-03T12:25:00Z</cp:lastPrinted>
  <dcterms:modified xsi:type="dcterms:W3CDTF">2025-02-26T05:44:00Z</dcterms:modified>
  <cp:revision>20</cp:revision>
  <dc:subject/>
  <dc:title/>
</cp:coreProperties>
</file>