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</w:rPr>
        <w:t>г. Ангарск</w:t>
        <w:tab/>
        <w:tab/>
        <w:tab/>
        <w:tab/>
        <w:tab/>
        <w:tab/>
        <w:tab/>
        <w:tab/>
        <w:t>«___» _____________20__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 «Гимназия № 8» (далее – Исполнитель) на основании лицензии 38Л01 №0003628, выданной Службой по контролю и надзору в сфере образования Иркутской области, регистрационный номер 9319 от 27.06.2016 г., бессрочно, свидетельства о государственной аккредитации №38А01 № 0001489 регистрационный номер 3465 от 30.11.2016 г., выданного на срок до 26.12.2025 года Службой по контролю и надзору в сфере образования Иркутской области, в лице директора Черниговской Ольги Ивановны, действующей на основании Устава с одной стороны, 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ей (законных представителе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– Заказчик и _________________________________________________________________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дальнейшем – Обучающийся, с другой стороны, заключили в соответствии с Законом Российской Федерации «Об образовании», Гражданским Кодексом РФ, Законом РФ «О защите прав потребителей), а также Правилами о порядке предоставления платных образовательных услуг, оказываемых МАОУ «Гимназия №8», настоящий договор о нижеследующем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предоставляет, а Заказчик оплачивает образовательные услуги по дополнительной образовательной программе </w:t>
      </w:r>
      <w:r>
        <w:rPr>
          <w:rFonts w:cs="Times New Roman" w:ascii="Times New Roman" w:hAnsi="Times New Roman"/>
          <w:b/>
        </w:rPr>
        <w:t>(наименование образовательной программы)</w:t>
      </w:r>
      <w:r>
        <w:rPr>
          <w:rFonts w:cs="Times New Roman" w:ascii="Times New Roman" w:hAnsi="Times New Roman"/>
        </w:rPr>
        <w:t xml:space="preserve"> по очной форме обучения. Занятия проводятся на русском язы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обучения в соответствии с рабочим учебным планом составляет</w:t>
      </w:r>
      <w:r>
        <w:rPr>
          <w:rFonts w:cs="Times New Roman" w:ascii="Times New Roman" w:hAnsi="Times New Roman"/>
          <w:b/>
        </w:rPr>
        <w:t xml:space="preserve"> ____________ с «____» ____________ 20__ года по «___» ________ 20___ года. Стоимость занятий в месяц составляет _______________________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2.5. Во время оказания образовательных услуг проявлять уважение к лич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ндивидуальных особенност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охранить место за Заказчиком в случае п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2.7. Уведомить Заказчика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3.3. Извещать Исполнителя об уважительных причинах отсутствия на занятиях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3.4. По просьбе Исполнителя приходить для беседы при наличии претензий к Исполнителю к проведению или его отношению к получению образовательных услуг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еспечить за свой счет предметами необходимыми для надлежащего исполнения Исполнителем обязательств по оказанию образовательных услуг в количестве, соответствующему возрасту и потребности Обучающего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итель обязан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4.3. Соблюдать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Обучающегос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5.1. Исполнитель имеет право в одностороннем порядке отказаться от исполнения договора, если в период его действия Заказчик и Обучающийся допускал нарушения, предусмотренные гражданским законодательством и настоящим договоро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5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об успеваемости, поведении, отношении Обучающегося к учебе и их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5.3. Обучающийся впр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6.1. Заказчик в рублях оплачивает услуги, указанные в разделе 1 настоящего договора </w:t>
      </w:r>
      <w:r>
        <w:rPr>
          <w:rFonts w:cs="Times New Roman" w:ascii="Times New Roman" w:hAnsi="Times New Roman"/>
          <w:b/>
        </w:rPr>
        <w:t xml:space="preserve">не позднее 15 числа текущего месяца в безналичном порядке на счет исполнителя. </w:t>
      </w:r>
      <w:r>
        <w:rPr>
          <w:rFonts w:cs="Times New Roman" w:ascii="Times New Roman" w:hAnsi="Times New Roman"/>
        </w:rPr>
        <w:t>Оплата за занятия, пропущенные по уважительной причине (по предоставлению медицинской справки или других документов, подтверждающих отсутствие на занятиях по уважительной причине) переносится на следующий месяц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плата производится в безналичном порядке на счет Исполнителя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 и прочие услов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7.2. Настоящий договор, может быть, расторгнут по соглашению сторо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сполнитель вправе отказаться от исполнения договора, если Заказчик нарушил сроки оплаты услуг по настоящему договору_______________________________________________________________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рок или количество, или иные условия просро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ибо неоднократно нарушает иные обязательства, предусмотренные п.3 настоящего договора, что явно наруша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_______________________________________предупреждени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оличество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Обучающийся не устранит указанные нарушения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исполнение 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заключения сторонами и действует до «____» _______________ 20____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</w:rPr>
        <w:t>10. Адреса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5841 Иркутская область, г. Ангарск, 18 мкр, дом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. (3955) 55-04-76, факс 55-9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К по Иркутской области г. Иркутск/Комитет по экономике и финансам администрации Ангарского городского округа Отделение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102810145370000026  БИК 012520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3801013310 КПП 38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25703000</w:t>
            </w:r>
          </w:p>
        </w:tc>
        <w:tc>
          <w:tcPr>
            <w:tcW w:w="4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№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43:00Z</dcterms:created>
  <dc:creator>Секретари</dc:creator>
  <dc:description/>
  <cp:keywords/>
  <dc:language>en-US</dc:language>
  <cp:lastModifiedBy>Пользователь</cp:lastModifiedBy>
  <cp:lastPrinted>2020-11-27T13:02:00Z</cp:lastPrinted>
  <dcterms:modified xsi:type="dcterms:W3CDTF">2024-07-16T00:05:00Z</dcterms:modified>
  <cp:revision>10</cp:revision>
  <dc:subject/>
  <dc:title/>
</cp:coreProperties>
</file>